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29"/>
              </w:rPr>
              <w:t xml:space="preserve">                                          </w:t>
            </w:r>
            <w:r>
              <w:rPr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для рейтингового голосования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z w:val="24"/>
              </w:rPr>
              <w:t xml:space="preserve">отбору общественных территорий в Каменск-Уральском городском округе, </w:t>
            </w:r>
            <w:r>
              <w:rPr>
                <w:b/>
                <w:sz w:val="24"/>
                <w:szCs w:val="24"/>
              </w:rPr>
              <w:t xml:space="preserve">подлежащих благоустройству в первоочередном порядке в 2022 году в рамках реализации муниципальной программы </w:t>
            </w:r>
            <w:r>
              <w:rPr>
                <w:b/>
                <w:bCs/>
                <w:iCs/>
                <w:sz w:val="24"/>
                <w:szCs w:val="24"/>
              </w:rPr>
              <w:t>«Формирование современной городской среды на территории  Каменск-Уральского городского округа  на 2017 - 2024 годы»</w:t>
            </w:r>
          </w:p>
          <w:p>
            <w:pPr>
              <w:pStyle w:val="Heading8"/>
              <w:spacing w:before="60" w:after="60"/>
              <w:rPr>
                <w:sz w:val="11"/>
                <w:lang w:val="ru-RU" w:eastAsia="ru-RU"/>
              </w:rPr>
            </w:pPr>
            <w:r>
              <w:rPr>
                <w:rFonts w:eastAsia="Calibri"/>
                <w:sz w:val="25"/>
                <w:lang w:val="ru-RU" w:eastAsia="ru-RU"/>
              </w:rPr>
              <w:t xml:space="preserve">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16"/>
                <w:lang w:val="ru-RU" w:eastAsia="ru-RU"/>
              </w:rPr>
            </w:pPr>
            <w:r>
              <w:rPr>
                <w:lang w:val="ru-RU" w:eastAsia="ru-RU"/>
              </w:rPr>
              <w:t>ПОРЯДОК ЗАПОЛНЕНИЯ БЮЛЛЕТЕ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оставьте любые знаки (знак) в пустых квадратах (квадрате) справа от наименования общественной территории (общественных территорий), в пользу которых сделан выбор, но не более чем в трех.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Бюллетень, в котором знаки  проставлены более чем в трех квадратах, либо бюллетень, в котором знаки (знак) не проставлены ни в одном из квадратов, считаются недействительными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УЛИЦА НАБЕРЕЖНА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(2 этап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территории берега реки Исеть вдоль улицы Набережная, от ул. Гагарина до ул. Каменская планируется создать прогулочную зону и  смотровые площадки. Здесь будут установлены скамейки, урны, светильники. Предусмотрено озеле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6200</wp:posOffset>
                      </wp:positionV>
                      <wp:extent cx="410210" cy="438785"/>
                      <wp:effectExtent l="9525" t="10160" r="9525" b="889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6.25pt;margin-top:6pt;width:32.25pt;height:34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ТЕРРИТОРИЯ У ПАМЯТНИКА «ЗВЕЗДА» ПО УЛ.КУНАВИ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екте − обустройство зоны для проведения патриотических мероприятий и создание тематической архитектурной подсветки стелы мемориала. Предусмотрено новое освещение. Будут установлены скамейки и ур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24"/>
                <w:lang w:val="en-US" w:eastAsia="en-US"/>
              </w:rPr>
            </w:pPr>
            <w:r>
              <w:rPr>
                <w:b/>
                <w:i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89865</wp:posOffset>
                      </wp:positionV>
                      <wp:extent cx="410210" cy="438785"/>
                      <wp:effectExtent l="9525" t="10160" r="9525" b="889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6.25pt;margin-top:14.95pt;width:32.25pt;height:34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СКВЕР У ШКОЛЫ №5, АЛЛЕЯ ПО УЛ.СТРОИТЕЛЕ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 старой части Красногорского района планируется восстановить  исторически сложившееся пространство для прогулок и отдыха. В сквере будет выполнено покрытие поверхностей, установлены урны, скамейки, светильники, малые архитектурные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69240</wp:posOffset>
                      </wp:positionV>
                      <wp:extent cx="410210" cy="438785"/>
                      <wp:effectExtent l="9525" t="10160" r="9525" b="889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7pt;margin-top:21.2pt;width:32.25pt;height:34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ТЕРРИТОР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У ДК «МЕТАЛЛУРГ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территории, примыкающей с восточной стороны к ДК «Металлург», будет создана современная зона отдыха для горожан. Предусмотрено озеленение, установка скамеек и ур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24"/>
                <w:lang w:val="en-US" w:eastAsia="en-US"/>
              </w:rPr>
            </w:pPr>
            <w:r>
              <w:rPr>
                <w:b/>
                <w:i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35255</wp:posOffset>
                      </wp:positionV>
                      <wp:extent cx="410210" cy="438785"/>
                      <wp:effectExtent l="9525" t="10160" r="9525" b="8890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7pt;margin-top:10.65pt;width:32.25pt;height:34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ПАРК 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ПОСЕЛКЕ СИЛИКАТН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 парке за зданием бывшего клуба по адресу ул. 2-я Рабочая, д.97 в поселке Силикатный планируется создать игровые и прогулочные зоны, оборудовать парковки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24"/>
                <w:lang w:val="en-US" w:eastAsia="en-US"/>
              </w:rPr>
            </w:pPr>
            <w:r>
              <w:rPr>
                <w:b/>
                <w:i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6205</wp:posOffset>
                      </wp:positionV>
                      <wp:extent cx="410210" cy="438785"/>
                      <wp:effectExtent l="9525" t="10160" r="9525" b="8890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6.25pt;margin-top:9.15pt;width:32.25pt;height:34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ПАРК В ПОСЕЛКЕ СЕВЕРНЫ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щественная территория, расположенная в центре поселка Северный − у перекрестка улиц Кузнецова, Озерная, Прокатчиков. Здесь по периметру территории оборудуют пешеходные и велодорожки, установят скамейки и ур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24"/>
                <w:lang w:val="en-US" w:eastAsia="en-US"/>
              </w:rPr>
            </w:pPr>
            <w:r>
              <w:rPr>
                <w:b/>
                <w:i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36525</wp:posOffset>
                      </wp:positionV>
                      <wp:extent cx="410210" cy="438785"/>
                      <wp:effectExtent l="9525" t="10160" r="9525" b="8890"/>
                      <wp:wrapNone/>
                      <wp:docPr id="6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7pt;margin-top:10.75pt;width:32.25pt;height:34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БУЛЬВАР СЛАВСКО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остранство между жилыми домами № 97, 101 по ул. Каменская. В проекте − озеленение территории, создание мест для прогулок, установка освещения, скамеек, урн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24"/>
                <w:lang w:val="en-US" w:eastAsia="en-US"/>
              </w:rPr>
            </w:pPr>
            <w:r>
              <w:rPr>
                <w:b/>
                <w:i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9065</wp:posOffset>
                      </wp:positionV>
                      <wp:extent cx="410210" cy="438785"/>
                      <wp:effectExtent l="9525" t="10160" r="9525" b="8890"/>
                      <wp:wrapNone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6.25pt;margin-top:10.95pt;width:32.25pt;height:34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ТЕРРИТОРИЯ ВОЗЛЕ ТЕАТРА ДРА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 сквере у театра драмы планируется создать зону для проведения культурно-массовых мероприятий. Будут установлены скамейки, урны, малые архитектурные формы, выполнено озеленение.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5730</wp:posOffset>
                      </wp:positionV>
                      <wp:extent cx="410210" cy="438785"/>
                      <wp:effectExtent l="9525" t="10160" r="9525" b="8890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6.25pt;margin-top:9.9pt;width:32.25pt;height:34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ТЕРРИТОР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«БАЙНОВСКИЙ САД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ественная территория «Байновский сад» (от ул. Челябинская, вдоль ул. Шестакова, до дома № 19 по ул. Шестакова). В проекте − создание спортивных и игровых площадок, прогулочной зоны. Планируется установить современное освещение, скамейки и ур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35255</wp:posOffset>
                      </wp:positionV>
                      <wp:extent cx="410210" cy="438785"/>
                      <wp:effectExtent l="9525" t="10160" r="9525" b="8890"/>
                      <wp:wrapNone/>
                      <wp:docPr id="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7pt;margin-top:10.65pt;width:32.25pt;height:34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РАБОТЫ"/>
    <w:basedOn w:val="Normal"/>
    <w:qFormat/>
    <w:pPr>
      <w:spacing w:lineRule="auto" w:line="360"/>
      <w:ind w:firstLine="709"/>
    </w:pPr>
    <w:rPr>
      <w:sz w:val="28"/>
      <w:szCs w:val="22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admi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4:00Z</dcterms:created>
  <dc:creator>kav</dc:creator>
  <dc:description/>
  <cp:keywords/>
  <dc:language>en-US</dc:language>
  <cp:lastModifiedBy>Sheremet</cp:lastModifiedBy>
  <cp:lastPrinted>2021-01-12T14:58:00Z</cp:lastPrinted>
  <dcterms:modified xsi:type="dcterms:W3CDTF">2021-01-13T03:06:00Z</dcterms:modified>
  <cp:revision>3</cp:revision>
  <dc:subject/>
  <dc:title>          </dc:title>
</cp:coreProperties>
</file>